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3"/>
        <w:gridCol w:w="4119"/>
      </w:tblGrid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分输站站长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W5-W6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经理</w:t>
            </w:r>
          </w:p>
        </w:tc>
      </w:tr>
      <w:tr>
        <w:trPr>
          <w:trHeight w:val="510" w:hRule="exact"/>
        </w:trPr>
        <w:tc>
          <w:tcPr>
            <w:tcW w:w="4353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参与新建及改扩建项目试生产准备、装置试车等工作，参与编制及执行试生产、试车作业方案，试生产、试车方案，执行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分输站人员培训、技能鉴定及人才培养等相关工作，人员培训覆盖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分输站日常供气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管理工作，生产计划执行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负责执行调度令和各项工艺指标，完成辖区内分输站的各项生产任务，不发生非计划性断供事件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对分输站设备设施的日常维护保养管理工作，设备日常维护保养执行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开展站场标准化、信息化建设等相关工作，配合完成分输站降本增效工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及时上报缺陷及隐患，并配合相关部门开展缺陷及隐患治理，不发生安全生产事故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QHSE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管理制度执行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处置分输站突发事件和非计划停车等方面的应急工作，突发事件处置有效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472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油化工等相关专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</w:t>
            </w:r>
            <w:r>
              <w:rPr>
                <w:rFonts w:cs="Times New Roman" w:ascii="Times New Roman" w:hAnsi="Times New Roman"/>
                <w:szCs w:val="21"/>
              </w:rPr>
              <w:t>LNG</w:t>
            </w:r>
            <w:r>
              <w:rPr>
                <w:rFonts w:ascii="Times New Roman" w:hAnsi="Times New Roman" w:cs="Times New Roman"/>
                <w:szCs w:val="21"/>
              </w:rPr>
              <w:t>接收站或长输管道等行业生产运营工作经历。</w:t>
            </w:r>
          </w:p>
        </w:tc>
      </w:tr>
      <w:tr>
        <w:trPr>
          <w:trHeight w:val="68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国家、集团公司、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气电集团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熟悉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天然气长输管道生产运行规范，能够熟练使用各类办公软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高的政治觉悟、职业道德和高尚的个人品德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的组织管理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思维能力和判断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4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独立工作经验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5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抗风险防范意识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坚强意志和吃苦耐劳精神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分输站副站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分输站站长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负责协助分输站站长对分输站设备设施的日常维护保养管理工作，设备日常维护保养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参与安全管理制度的编制、试生产方案编制和落实各项试生产准备要求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  <w:shd w:fill="auto" w:val="clear"/>
                <w:lang w:val="en-US" w:eastAsia="zh-CN"/>
              </w:rPr>
              <w:t>参与站场施工建设，跟踪隐蔽工程及设备设施调试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组织站场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操作技术与安全生产知识培训，以及安全生产技术岗位练兵和考核，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QHSE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管理制度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做好生产各项值班记录，定期开展站场巡查、集中巡检、所辖阀室进行检查，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定期巡检，发现隐患及时控制并上报整改。制止辖区内违章作业，违章指挥，有权停止作业，并立即报请领导处理，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7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配合站长组织处置突发事件和非计划停车等方面的应急工作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color w:val="000000"/>
                <w:shd w:fill="auto" w:val="clear"/>
              </w:rPr>
            </w:pPr>
            <w:r>
              <w:rPr>
                <w:rFonts w:cs="宋体" w:ascii="Times New Roman" w:hAnsi="Times New Roman"/>
                <w:color w:val="000000"/>
                <w:shd w:fill="auto" w:val="clear"/>
                <w:lang w:val="en-US" w:eastAsia="zh-CN"/>
              </w:rPr>
              <w:t>8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自觉遵守并履行《合规义务清单》、《重点岗位合规职责清单》中关于生产运营管理的合规义务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Times New Roman" w:hAnsi="Times New Roman" w:cs="宋体"/>
                <w:bCs/>
                <w:color w:val="000000"/>
                <w:szCs w:val="21"/>
                <w:shd w:fill="auto" w:val="clear"/>
                <w:lang w:val="en-US" w:eastAsia="zh-CN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10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油化工等相关专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</w:t>
            </w:r>
            <w:r>
              <w:rPr>
                <w:rFonts w:cs="Times New Roman" w:ascii="Times New Roman" w:hAnsi="Times New Roman"/>
                <w:szCs w:val="21"/>
              </w:rPr>
              <w:t>LNG</w:t>
            </w:r>
            <w:r>
              <w:rPr>
                <w:rFonts w:ascii="Times New Roman" w:hAnsi="Times New Roman" w:cs="Times New Roman"/>
                <w:szCs w:val="21"/>
              </w:rPr>
              <w:t>接收站或长输管道等行业生产运营工作经历。</w:t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国家、集团公司、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气电集团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熟悉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天然气长输管道生产运行规范，能够熟练使用各类办公软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高的政治觉悟、职业道德和高尚的个人品德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的组织管理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思维能力和判断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4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独立工作经验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5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抗风险防范意识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坚强意志和吃苦耐劳精神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59"/>
        <w:gridCol w:w="4080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调度员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B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调度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主管</w:t>
            </w:r>
          </w:p>
        </w:tc>
      </w:tr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-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参与生产调度规章制度、调度报表的建设和维护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负责生产参数集中监控，分输站、阀室、高后果区等远程视频监控情况监督检查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负责管道输气运行资料收集整理、做好管调工作日报、周报、月报等报表的编制工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严格执行供气计划，确保管道平稳运行，配合设备检维修计划实施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负责输气干线接警，记录、传达报警信息，并给予报警人安全警示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完成领导交办的其他工作，完成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自觉遵守并履行《合规义务清单》、《重点岗位合规职责清单》中关于生产运营管理的合规义务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遵守业务相关的法律法规、监管规定，上级单位及公司管理制度要求等合规管理规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</w:rPr>
              <w:t>全日制大学本科学历和相应学士学位。</w:t>
            </w:r>
          </w:p>
        </w:tc>
      </w:tr>
      <w:tr>
        <w:trPr>
          <w:trHeight w:val="567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油化工等专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794" w:hRule="exac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长输管道等行业生产运营工作经历，具备长输管道生产调度经验。</w:t>
            </w:r>
          </w:p>
        </w:tc>
      </w:tr>
      <w:tr>
        <w:trPr>
          <w:trHeight w:val="794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国家、集团公司、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气电集团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熟悉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天然气长输管道生产运行规范，能够熟练使用各类办公软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2154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高的政治觉悟、职业道德和高尚的个人品德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的组织管理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思维能力和判断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4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独立工作经验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5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抗风险防范意识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坚强意志和吃苦耐劳精神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5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hd w:fill="auto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hd w:fill="auto" w:val="clear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9"/>
        <w:gridCol w:w="4297"/>
      </w:tblGrid>
      <w:tr>
        <w:trPr>
          <w:trHeight w:val="454" w:hRule="exact"/>
        </w:trPr>
        <w:tc>
          <w:tcPr>
            <w:tcW w:w="8638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454" w:hRule="exact"/>
        </w:trPr>
        <w:tc>
          <w:tcPr>
            <w:tcW w:w="4341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机械及设备主修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454" w:hRule="exact"/>
        </w:trPr>
        <w:tc>
          <w:tcPr>
            <w:tcW w:w="4341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机械及设备工程师</w:t>
            </w:r>
          </w:p>
        </w:tc>
      </w:tr>
      <w:tr>
        <w:trPr>
          <w:trHeight w:val="454" w:hRule="exact"/>
        </w:trPr>
        <w:tc>
          <w:tcPr>
            <w:tcW w:w="4341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-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负责落实气电集团、公司设备设施管理、检维修管理相关策略、制度及要求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开展识别和获取设备设施管理、检维修管理相关法律法规、标准规范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建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设备设施技术档案，并定期更新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协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开展机械设备设施管理、检维修规程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、修订工作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协助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</w:rPr>
              <w:t>机械设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</w:rPr>
              <w:t>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</w:rPr>
              <w:t>检维修活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</w:rPr>
              <w:t>方案制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>作业组织实施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</w:rPr>
              <w:t>。协助开展检维修服务、物资类合同管理相关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定期开展机械设备设施状态分析、设备设施可靠性分析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负责机械专业检维修备件、耗材及工器具管理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协助开展特种设备检验、检定等管理工作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完成上级领导交办的其他工作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ab/>
            </w:r>
          </w:p>
        </w:tc>
      </w:tr>
      <w:tr>
        <w:trPr>
          <w:trHeight w:val="454" w:hRule="exact"/>
        </w:trPr>
        <w:tc>
          <w:tcPr>
            <w:tcW w:w="8638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454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全日制大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</w:rPr>
              <w:t>科学历。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机械制造等相关专业。</w:t>
            </w:r>
          </w:p>
        </w:tc>
      </w:tr>
      <w:tr>
        <w:trPr>
          <w:trHeight w:val="850" w:hRule="exac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具有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年及以上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相关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工作经历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具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石油化工行业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机械检维修、设备管理工作经验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1587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国家、地方及上级单位设备管理、检维修管理相关法律法规、标准及规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石油化工行业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机械设备工作原理，具有设备故障分析和处理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设备检维修程序、技术及技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中国海油及气电集团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要求。</w:t>
            </w:r>
          </w:p>
        </w:tc>
      </w:tr>
      <w:tr>
        <w:trPr>
          <w:trHeight w:val="1249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较强的责任心、组织能力、沟通协调能力及工作执行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常用办公软件，有良好的总结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备正常履职的身体条件，心理素质良好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系统内持有职业技能等级证书（高级工）及以上人员优先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11"/>
        <w:gridCol w:w="4083"/>
      </w:tblGrid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电气及阴保主修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电气及阴保工程师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-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协助开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电气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及阴保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相关管理制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设备操作、维护规程的编制及修订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负责电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及阴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设备台账建立及更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负责电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及阴保设备设施的定期检查、检测、维护、维修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备品备件管理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参与公司组织的维护及检维修作业，协助开展电气及阴保方面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方案制定、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审查及作业组织等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协助开展检维修服务、物资类合同管理相关工作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负责组织开展防雷检测、防爆电气检测等法定检测检验工作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协助开展电气及阴保专业隐患排查治理，杂散电流整治等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auto" w:val="clear"/>
                <w:lang w:val="en-US" w:eastAsia="zh-CN"/>
              </w:rPr>
              <w:t>完成上级领导交办的其他工作。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ab/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698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</w:rPr>
              <w:t>全日制大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</w:rPr>
              <w:t>科学历。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电气及自动化等相关专业。</w:t>
            </w:r>
          </w:p>
        </w:tc>
      </w:tr>
      <w:tr>
        <w:trPr>
          <w:trHeight w:val="794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具有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年及以上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相关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工作经历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具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石油化工行业电气及阴保设施检修、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工作经验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国家、地方及上级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电气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相关法律法规、标准及规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熟悉油气管道熟悉阴保设备工作原理，具有设备故障分析和处理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公司设备检维修程序、技术及技能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中国海油及气电集团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要求。</w:t>
            </w:r>
          </w:p>
        </w:tc>
      </w:tr>
      <w:tr>
        <w:trPr>
          <w:trHeight w:val="1020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较强的责任心、组织能力、沟通协调能力及工作执行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常用办公软件，有良好的总结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备正常履职的身体条件，心理素质良好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系统内持有职业技能等级证书（高级工）及以上人员优先；</w:t>
            </w:r>
          </w:p>
          <w:p>
            <w:pPr>
              <w:pStyle w:val="1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阴极保护专业资格认证或</w:t>
            </w:r>
            <w:r>
              <w:rPr>
                <w:rFonts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KV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及以上动力电设备管理经验优先；</w:t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32"/>
          <w:shd w:fill="auto" w:val="clear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59"/>
        <w:gridCol w:w="4082"/>
      </w:tblGrid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名称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操作工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所属部门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直接上级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分输站站长</w:t>
            </w:r>
          </w:p>
        </w:tc>
      </w:tr>
      <w:tr>
        <w:trPr>
          <w:trHeight w:val="510" w:hRule="exact"/>
        </w:trPr>
        <w:tc>
          <w:tcPr>
            <w:tcW w:w="4307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辖员人数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-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编制日期：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协助站长开展分输站设备设施的日常维护保养管理工作，设备日常维护保养执行率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负责执行调度令和各项工艺指标，完成岗位各项生产任务，生产计划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负责监控分输站的各种工艺参数和设施设备的状态，不发生非计划性断供事件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协助完成生产异常事件调查处置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定期开展站场巡查、集中巡检、所辖阀室进行检查，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上报并跟踪隐患整治进展，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做好生产各项值班记录，定期开展培训、应急演练，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参加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岗位安全技能、操作技能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知识培训，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生产及安全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管理制度执行率</w:t>
            </w:r>
            <w:r>
              <w:rPr>
                <w:rFonts w:eastAsia="宋体" w:cs="宋体" w:ascii="Times New Roman" w:hAnsi="Times New Roman"/>
                <w:color w:val="000000"/>
                <w:shd w:fill="auto" w:val="clear"/>
              </w:rPr>
              <w:t>100%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7.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负责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辖区内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作业的监督管理，及时制止</w:t>
            </w:r>
            <w:r>
              <w:rPr>
                <w:rFonts w:ascii="Times New Roman" w:hAnsi="Times New Roman" w:cs="宋体"/>
                <w:color w:val="000000"/>
                <w:shd w:fill="auto" w:val="clear"/>
              </w:rPr>
              <w:t>违章作业，违章指挥，有权停止作业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hd w:fill="auto" w:val="clear"/>
                <w:lang w:val="en-US" w:eastAsia="zh-CN"/>
              </w:rPr>
              <w:t>8.</w:t>
            </w:r>
            <w:r>
              <w:rPr>
                <w:rFonts w:ascii="Times New Roman" w:hAnsi="Times New Roman" w:cs="宋体"/>
                <w:color w:val="000000"/>
                <w:shd w:fill="auto" w:val="clear"/>
                <w:lang w:val="en-US" w:eastAsia="zh-CN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rFonts w:ascii="Times New Roman" w:hAnsi="Times New Roman" w:cs="宋体"/>
                <w:bCs/>
                <w:color w:val="000000"/>
                <w:szCs w:val="21"/>
                <w:shd w:fill="auto" w:val="clear"/>
                <w:lang w:val="en-US" w:eastAsia="zh-CN"/>
              </w:rPr>
              <w:t>完成领导交办的其他工作。</w:t>
            </w:r>
          </w:p>
        </w:tc>
      </w:tr>
      <w:tr>
        <w:trPr>
          <w:trHeight w:val="510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</w:rPr>
              <w:t>全日制大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</w:rPr>
              <w:t>科学历。</w:t>
            </w:r>
          </w:p>
        </w:tc>
      </w:tr>
      <w:tr>
        <w:trPr>
          <w:trHeight w:val="510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石油化工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等专业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eastAsia="zh-CN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年以上石油天然气行业一线工作经历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熟悉天然气危害特性。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国家、集团公司、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气电集团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政策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熟悉天然气危害特性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，能够熟练使用各类办公软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192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高的政治觉悟、职业道德和高尚的个人品德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的组织管理能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思维能力和判断力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4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独立工作经验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5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较强的抗风险防范意识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具有坚强意志和吃苦耐劳精神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取得快开门式压力容器操作证、燃气行业人员从业格证书优先；</w:t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5:00Z</dcterms:created>
  <dc:creator>刘卫华</dc:creator>
  <dc:description/>
  <dc:language>en-US</dc:language>
  <cp:lastModifiedBy>YC</cp:lastModifiedBy>
  <cp:lastPrinted>2023-08-29T11:21:00Z</cp:lastPrinted>
  <dcterms:modified xsi:type="dcterms:W3CDTF">2023-09-21T06:37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9CADD691496DB61C13F43C16093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